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langere,</w:t>
      </w:r>
    </w:p>
    <w:p>
      <w:pPr>
        <w:pStyle w:val="Normal"/>
        <w:jc w:val="center"/>
        <w:rPr>
          <w:sz w:val="48"/>
          <w:szCs w:val="48"/>
        </w:rPr>
      </w:pPr>
      <w:r>
        <w:rPr>
          <w:sz w:val="48"/>
          <w:szCs w:val="48"/>
        </w:rPr>
      </w:r>
    </w:p>
    <w:p>
      <w:pPr>
        <w:pStyle w:val="Normal"/>
        <w:rPr>
          <w:sz w:val="48"/>
          <w:szCs w:val="48"/>
        </w:rPr>
      </w:pPr>
      <w:r>
        <w:rPr>
          <w:sz w:val="48"/>
          <w:szCs w:val="48"/>
        </w:rPr>
      </w:r>
    </w:p>
    <w:p>
      <w:pPr>
        <w:pStyle w:val="Normal"/>
        <w:rPr>
          <w:color w:val="008080"/>
        </w:rPr>
      </w:pPr>
      <w:r>
        <w:rPr>
          <w:color w:val="008080"/>
        </w:rPr>
        <w:t>Adresata Parchetului de pe langa judecatoria Arad. Subsemnatul, asa numitul barbura bogdan(0757250734 sau 0720074747), domiciliat in Arad, strada Banu Maracine bl 21 sc a et 1 ap 4, fiul lui, asa numitilor, Barbura Florin-Danut si Barbura Cornelia vreau sa se faca lumina in viata mea. Aveam o treaba foarte importanta, tinea de siguranta nationala (cautati "Aventuri pe bicicleta pe internet) si a cam stat pe loc din cauza, probabil intentionata, a persoanelor reclamate in plangerea facuta ieri 27 november 2019 (poz. 1903/27.11.2019) adresata Parchetului de pe langa Judecatoria Arad. Azi am fost la usa copilului meu(</w:t>
      </w:r>
      <w:r>
        <w:rPr>
          <w:rStyle w:val="InternetLink"/>
        </w:rPr>
        <w:t>https://youtu.be/pb--UXJ6ssM</w:t>
      </w:r>
      <w:r>
        <w:rPr>
          <w:color w:val="008080"/>
        </w:rPr>
        <w:t xml:space="preserve"> si partea 2 : https://youtu.be/qlzxRrzTE5A) dupa ce am sunat-o pe mama si a raspuns cu greu si nu a vorbit nimic, sa-mi dea telefonul(reclamat la parchet furat ieri, sunat la 112 alaltaieri, mers si la politia municipala ieri) sa il dau copilului(are copilul povesti si pilde crestine pe card mai bine asculta si isi dezvolta imaginatia si cumintenia decat sa priveasca la ceva facut-smart phone) ce pune ea mana pe ce nu i sa dat ei, pe ceva ce eu am proprietatea !?! E LUCRUL MEU! DREPTURILE OMULUI, nu conteaza ca copilul nu e pe numele meu, E DOAR O FORMALITATE(pe care nu am facut-o ca sa nu abuzeze mizeriile alea ca stiam ca-s prieteni de familie cu Iotcu, fiind amenintat cu maretia lor). Oricum fenomenul a fost declansat, la ciclism montan ma refer(ca or vrut ei sa opreasca sau nu-atasez aici un filmulet(Aventuri pe biciclet</w:t>
      </w:r>
      <w:r>
        <w:rPr>
          <w:rFonts w:eastAsia="Times New Roman" w:cs="Times New Roman" w:ascii="Times New Roman" w:hAnsi="Times New Roman"/>
          <w:color w:val="008080"/>
        </w:rPr>
        <w:t>ă</w:t>
      </w:r>
      <w:r>
        <w:rPr>
          <w:color w:val="008080"/>
        </w:rPr>
        <w:t xml:space="preserve"> : La Târgul de fete, de pe Muntele G</w:t>
      </w:r>
      <w:r>
        <w:rPr>
          <w:rFonts w:eastAsia="Times New Roman" w:cs="Times New Roman" w:ascii="Times New Roman" w:hAnsi="Times New Roman"/>
          <w:color w:val="008080"/>
        </w:rPr>
        <w:t>ă</w:t>
      </w:r>
      <w:r>
        <w:rPr>
          <w:color w:val="008080"/>
        </w:rPr>
        <w:t>ina, 21 Iulie 2013</w:t>
      </w:r>
    </w:p>
    <w:p>
      <w:pPr>
        <w:pStyle w:val="Normal"/>
        <w:rPr/>
      </w:pPr>
      <w:r>
        <w:rPr>
          <w:color w:val="008080"/>
        </w:rPr>
        <w:t xml:space="preserve"> </w:t>
      </w:r>
      <w:r>
        <w:rPr>
          <w:color w:val="008080"/>
        </w:rPr>
        <w:t xml:space="preserve">- https://youtu.be/F-Qt58sXKWA), dar dumneavoastra stiti cat eram capabil sa lucrez si de unul singur daca nu imi fu@@AU viata. Vizionati clipuri editate pana s-a nascut copilul( aici canal youtube "Aventuri pe bicicleta" https://www.youtube.com/user/abortzel/videos), 03.09.2015 (aaa si se vede .... din ianuarie a intrat ma-sa copilului pe felie, o pacanista si blatista cunoscuta-intrebati-o de cate ori a intrat la mine in casa inainte sa o invit eu la mine, intrebati-o cand ia furat cheia de la cabinet Mariei Ciurhes cum a fost, ia facut copie si la aia de usa de interior sau a furato numai aia de la strada, ia facut va zic eu), cat a denigrat si a aruncat cu noroi si ne-a hartuit si ne-a stricat relatia intrebati-o tot pe Maria Ciurhes (pshiholoaga). Daca acest lucru a fost facut cu intentia de a nu mai continua sa montez filmulete(care par prostii, dar impactul indirect asupra protejarii mediului e destul de mare) cu cadre reprezentand peisaje montane, cadre care scot lumea la miscare, aer curat voie buna si mai multi ochi pe munti ca se duce natura dracului. In spatele familiei Balica, (Balica Ionut, Balica Felicia, Balica Gabriela) sta familia Iotcu, celebra familie Iotcu, reprezentata prin oameni de sama cum ar fi Rodica Iotcu si Iotcu Marcel!? Ei sunt cu blaturile, chiar dupa un episod pe care mi l-au facut iar, cand eram efectiv gata cu capul la cat m-au stresat(nici azi noapte nu am dormit mai nimic) a intrebat Gabriela Balica(fiica-mama copilului) pe ma-sa, ce acuma s-a bagat cu noi(ei-ceva de genul) si Balica Felicia a raspuns dezamagita cumva nuuu. Jucati voi in hora, noi venim la spartul ei. Care noi? NOI toti! Vreau sa se cerceteze aceste aspecte de exemplu cand a vorbit ultima data Balica Felicia cu Iotcu Rodica, numarul Feliciei 0728868111. Asta e treaba serioasa in primul rand nu ne jucam si ne batem joc de cineva care vrea sa faca ceva bun pentru cetatenii acestei tari, pentru tara, in al doilea rand nu ne batem joc de un copil pentru ca e rupt cu bataia saracul si eu disper de nervi ca acuma i-au luat telefonul, asa cu telefonul ii mai tempera ca mi-a zis ca nu l-au mai batut. Si mai oameni buni!!!! Eu am vazut cum la batut la 2 ani pentru ca dat cu telefonul pe jos, mama – Balica Gabriela, mai oameni BUNIIII!!!! Asa bati un om mare cand chiar nu mai exista alta solutie, cand e ceva extrem si dupa la si sugrumat pana a apucat sa ma strige atunci am ridicat-o si i-am spus cand mai dai in copil o sa ai probleme. Destula bataie si manipulare si-a luat. Cer sa se audieze martorii Itcus Adrian Gabriel, Mihai Alexa, pentru a auzii deosebit de rele tratamente aplicate asupra minorului. Stiti cat sunt de obosit </w:t>
      </w:r>
      <w:r>
        <w:rPr>
          <w:color w:val="008080"/>
          <w:lang w:val="ro-RO"/>
        </w:rPr>
        <w:t>si racit, flamand</w:t>
      </w:r>
      <w:r>
        <w:rPr>
          <w:color w:val="008080"/>
        </w:rPr>
        <w:t xml:space="preserve"> si am un proiect pentru un sunetist din Bucuresti si sta treaba pe loc ca imi tremura stomacul de cand ia luat telefonul de luni 25.11.2019, nu stiu cum e copilul meu, il bate si dupa il manipuleaza plange face talenta aia nu-i mama, nici aia bunica. Audiati martorii, multumesc. Va rog sa-mi scuzati greselile gramaticale sau poate de atitudine, dar nu-i doresc nimanui sa fie in locul meu. Asta chiar </w:t>
      </w:r>
      <w:r>
        <w:rPr>
          <w:color w:val="008080"/>
          <w:lang w:val="ro-RO"/>
        </w:rPr>
        <w:t>e</w:t>
      </w:r>
      <w:r>
        <w:rPr>
          <w:color w:val="008080"/>
        </w:rPr>
        <w:t xml:space="preserve"> o </w:t>
      </w:r>
      <w:r>
        <w:rPr>
          <w:color w:val="008080"/>
          <w:lang w:val="ro-RO"/>
        </w:rPr>
        <w:t>plângere!!! Multumesc inca odata domnilor magistrati, am incredere in voi!</w:t>
      </w:r>
    </w:p>
    <w:sectPr>
      <w:type w:val="nextPage"/>
      <w:pgSz w:w="11906" w:h="16838"/>
      <w:pgMar w:left="1134" w:right="1134" w:gutter="0" w:header="0" w:top="570" w:footer="0" w:bottom="78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48"/>
      <w:szCs w:val="48"/>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9-11-28T11:34:00Z</cp:lastPrinted>
  <dcterms:modified xsi:type="dcterms:W3CDTF">2019-11-28T09:35:53Z</dcterms:modified>
  <cp:revision>7</cp:revision>
  <dc:subject/>
  <dc:title/>
</cp:coreProperties>
</file>